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１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㊞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4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２（第２６条第８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、同条第８項の規定に基づく協議開始日</w:t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通知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について、令和　　年　　月　　日付けで請求のあった下記工事における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を承諾します。また、同条第８項の規定に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づき協議開始日を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３（第２６条第７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㊞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基づくスライド変更金額について（通知）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スライド変更金額を積算しましたので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スライド変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は、単品スライド金額が０円の場合に使用する様式とし、変更金額がある場合は、長崎県建設工事執行規則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に定める様式とする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－４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者　住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担任者職氏名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．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自）令和　　年　　月　　日</w:t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至）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40:00Z</dcterms:created>
  <dc:creator>長崎県</dc:creator>
  <dc:description/>
  <cp:keywords/>
  <dc:language>en-US</dc:language>
  <cp:lastModifiedBy>椋尾 隆</cp:lastModifiedBy>
  <cp:lastPrinted>2008-06-28T00:38:00Z</cp:lastPrinted>
  <dcterms:modified xsi:type="dcterms:W3CDTF">2022-09-08T04:24:00Z</dcterms:modified>
  <cp:revision>7</cp:revision>
  <dc:subject/>
  <dc:title>様式－１（第２５条第５項関係）</dc:title>
</cp:coreProperties>
</file>