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bookmarkStart w:id="0" w:name="OLE_LINK1"/>
      <w:r>
        <w:rPr>
          <w:sz w:val="28"/>
        </w:rPr>
        <w:t>リサイクル阻害要因説明書</w:t>
      </w:r>
      <w:r>
        <w:rPr/>
        <w:t>（当初・変更）</w:t>
      </w:r>
      <w:bookmarkEnd w:id="0"/>
      <w:r>
        <w:rPr/>
        <w:t>　　　　</w:t>
      </w:r>
      <w:r>
        <w:rPr>
          <w:sz w:val="18"/>
          <w:bdr w:val="single" w:sz="4" w:space="0" w:color="000000"/>
        </w:rPr>
        <w:t>目標値に達しない場合に作成し、設計書に添付</w:t>
      </w:r>
    </w:p>
    <w:p>
      <w:pPr>
        <w:pStyle w:val="Normal"/>
        <w:jc w:val="right"/>
        <w:rPr/>
      </w:pPr>
      <w:r>
        <w:rPr/>
        <w:t>別添４</w:t>
      </w:r>
    </w:p>
    <w:tbl>
      <w:tblPr>
        <w:tblW w:w="9412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2998"/>
        <w:gridCol w:w="1496"/>
        <w:gridCol w:w="3420"/>
      </w:tblGrid>
      <w:tr>
        <w:trPr>
          <w:trHeight w:val="44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</w:t>
            </w:r>
            <w:r>
              <w:rPr>
                <w:rFonts w:eastAsia="Century"/>
              </w:rPr>
              <w:t xml:space="preserve"> </w:t>
            </w:r>
            <w:r>
              <w:rPr/>
              <w:t>事　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Century"/>
              </w:rPr>
              <w:t xml:space="preserve">        </w:t>
            </w:r>
            <w:r>
              <w:rPr/>
              <w:t>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．建設資材利用計画・実績（再生資源利用率）</w:t>
      </w:r>
    </w:p>
    <w:tbl>
      <w:tblPr>
        <w:tblW w:w="9415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3"/>
        <w:gridCol w:w="321"/>
        <w:gridCol w:w="2033"/>
        <w:gridCol w:w="2160"/>
        <w:gridCol w:w="1798"/>
      </w:tblGrid>
      <w:tr>
        <w:trPr>
          <w:trHeight w:val="435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[  ]</w:t>
            </w:r>
            <w:r>
              <w:rPr>
                <w:sz w:val="16"/>
              </w:rPr>
              <w:t>内：目標値、（　）内：達成値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　　　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       %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 % 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砕　　　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       %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 % 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ｱｽﾌｧﾙﾄ混合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       %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 % )</w:t>
            </w:r>
          </w:p>
        </w:tc>
      </w:tr>
      <w:tr>
        <w:trPr>
          <w:trHeight w:val="364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-6985</wp:posOffset>
                      </wp:positionV>
                      <wp:extent cx="209550" cy="2667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pt,-0.55pt" to="166.05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再生資源利用率の目標値を達成できない理由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生材の供給場所がな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生材の規格が使用に適合しな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下の括弧内に記入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その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22225</wp:posOffset>
                </wp:positionV>
                <wp:extent cx="5848350" cy="1000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000080"/>
                        </a:xfrm>
                        <a:prstGeom prst="bracketPair">
                          <a:avLst>
                            <a:gd name="adj" fmla="val 102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.35pt;margin-top:1.75pt;width:460.45pt;height:7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．建設副産物搬出計画・実績（「再資源化率」及び「再資源化・縮減率」）</w:t>
      </w:r>
    </w:p>
    <w:p>
      <w:pPr>
        <w:pStyle w:val="Normal"/>
        <w:rPr/>
      </w:pPr>
      <w:r>
        <w:rPr/>
        <w:t>　１．建設発生土、コンクリート塊、アスファルト・コンクリート塊</w:t>
      </w:r>
    </w:p>
    <w:tbl>
      <w:tblPr>
        <w:tblW w:w="9415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5"/>
        <w:gridCol w:w="567"/>
        <w:gridCol w:w="1843"/>
        <w:gridCol w:w="1842"/>
        <w:gridCol w:w="1798"/>
      </w:tblGrid>
      <w:tr>
        <w:trPr>
          <w:trHeight w:val="571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[  ]</w:t>
            </w:r>
            <w:r>
              <w:rPr>
                <w:sz w:val="16"/>
              </w:rPr>
              <w:t>内：目標値、（　）内：達成値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72110</wp:posOffset>
                      </wp:positionV>
                      <wp:extent cx="342900" cy="3429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29.3pt" to="23pt,5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設発生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再資源化率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        %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 % 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コンクリート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再資源化率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       %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 % 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ｱｽﾌｧﾙﾄ･ｺﾝｸﾘｰﾄ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再資源化率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       %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 % )</w:t>
            </w:r>
          </w:p>
        </w:tc>
      </w:tr>
      <w:tr>
        <w:trPr>
          <w:trHeight w:val="550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目標値を達成できない理由</w:t>
            </w:r>
            <w:r>
              <w:rPr>
                <w:rFonts w:eastAsia="Century"/>
                <w:sz w:val="20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に再利用できる現場が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利用できる現場の要求する規格に適合し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害物質が混入してい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資源化施設が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下の括弧内に記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その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</wp:posOffset>
                </wp:positionH>
                <wp:positionV relativeFrom="paragraph">
                  <wp:posOffset>22225</wp:posOffset>
                </wp:positionV>
                <wp:extent cx="5848350" cy="10477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047600"/>
                        </a:xfrm>
                        <a:prstGeom prst="bracketPair">
                          <a:avLst>
                            <a:gd name="adj" fmla="val 102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.75pt;width:460.45pt;height:8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建設汚泥、建設発生木材、建</w:t>
      </w:r>
      <w:r>
        <w:rPr/>
        <w:t>設混合廃棄物</w:t>
      </w:r>
    </w:p>
    <w:tbl>
      <w:tblPr>
        <w:tblW w:w="9415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5"/>
        <w:gridCol w:w="567"/>
        <w:gridCol w:w="1843"/>
        <w:gridCol w:w="1842"/>
        <w:gridCol w:w="1798"/>
      </w:tblGrid>
      <w:tr>
        <w:trPr>
          <w:trHeight w:val="548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  ]</w:t>
            </w:r>
            <w:r>
              <w:rPr>
                <w:sz w:val="16"/>
              </w:rPr>
              <w:t>内：目標値、（　）内：達成値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53060</wp:posOffset>
                      </wp:positionV>
                      <wp:extent cx="371475" cy="29527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7.8pt" to="24.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汚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再資源化・縮減率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       %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 % 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設発生木材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再資源化率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       %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 % 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設発生木材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再資源化・縮減率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       %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 % )</w:t>
            </w:r>
          </w:p>
        </w:tc>
      </w:tr>
      <w:tr>
        <w:trPr>
          <w:trHeight w:val="444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目標値を達成できない理由</w:t>
            </w:r>
            <w:r>
              <w:rPr>
                <w:rFonts w:eastAsia="Century"/>
                <w:sz w:val="20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に再利用できる現場が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利用できる現場の要求する規格に適合し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害物質が混入してい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資源化施設が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下の括弧内に記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その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22225</wp:posOffset>
                </wp:positionV>
                <wp:extent cx="5848350" cy="10477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047600"/>
                        </a:xfrm>
                        <a:prstGeom prst="bracketPair">
                          <a:avLst>
                            <a:gd name="adj" fmla="val 102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.75pt;width:460.45pt;height:8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1" w:hanging="1071"/>
        <w:rPr/>
      </w:pPr>
      <w:r>
        <w:rPr/>
        <w:t>　　注１）　当初における「再生資源利用率」及び「再資源化率」、「再資源化・縮減率」の目標値は、「長崎県建設リサイクル公共工事アクションプログラム」において定める目標値とする。</w:t>
      </w:r>
    </w:p>
    <w:p>
      <w:pPr>
        <w:pStyle w:val="Normal"/>
        <w:ind w:left="1071" w:hanging="1071"/>
        <w:rPr/>
      </w:pPr>
      <w:r>
        <w:rPr/>
        <w:t>　　注２）　当初における達成値は、リサイクル計画書（積算段階）＜別添３＞の</w:t>
      </w:r>
      <w:r>
        <w:rPr>
          <w:u w:val="single"/>
        </w:rPr>
        <w:t>⑤再生資源利用率</w:t>
      </w:r>
      <w:r>
        <w:rPr/>
        <w:t>、</w:t>
      </w:r>
      <w:r>
        <w:rPr>
          <w:u w:val="single"/>
        </w:rPr>
        <w:t>⑪再資源化率等（「再資源化率」及び「再資源化・縮減率」）</w:t>
      </w:r>
      <w:r>
        <w:rPr/>
        <w:t>と同値になることとする。</w:t>
      </w:r>
    </w:p>
    <w:p>
      <w:pPr>
        <w:pStyle w:val="Normal"/>
        <w:ind w:left="1071" w:hanging="1071"/>
        <w:rPr/>
      </w:pPr>
      <w:r>
        <w:rPr/>
        <w:t>　　注３）　変更時における目標値は、積算時における達成値（「再生資源利用率」及び「再資源化率」、「再資源化・縮減率」）とする。</w:t>
      </w:r>
    </w:p>
    <w:p>
      <w:pPr>
        <w:pStyle w:val="Normal"/>
        <w:ind w:left="1071" w:hanging="1071"/>
        <w:rPr/>
      </w:pPr>
      <w:r>
        <w:rPr/>
        <w:t>　　注４）　それぞれの品目で再生資源利用率、再資源化率及び再資源化・縮減率がそれぞれの目標値に達しない場合は、該当品目の理由の欄に○印を付ける。</w:t>
      </w:r>
    </w:p>
    <w:p>
      <w:pPr>
        <w:pStyle w:val="Normal"/>
        <w:ind w:left="1071" w:hanging="1071"/>
        <w:rPr/>
      </w:pPr>
      <w:r>
        <w:rPr/>
        <w:t>　　　　　　理由の欄に該当するものがない場合には、「その他」の欄に○印を付け、下の括弧内に具体的理由を記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985" w:footer="0" w:bottom="1418"/>
      <w:pgNumType w:fmt="decimal"/>
      <w:formProt w:val="false"/>
      <w:textDirection w:val="lrTb"/>
      <w:docGrid w:type="linesAndChars" w:linePitch="2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8:21:00Z</dcterms:created>
  <dc:creator>WINDOWS95ユーザー</dc:creator>
  <dc:description/>
  <dc:language>en-US</dc:language>
  <cp:lastModifiedBy>nagasaki</cp:lastModifiedBy>
  <cp:lastPrinted>2004-02-04T12:11:00Z</cp:lastPrinted>
  <dcterms:modified xsi:type="dcterms:W3CDTF">2004-12-28T04:19:00Z</dcterms:modified>
  <cp:revision>3</cp:revision>
  <dc:subject/>
  <dc:title>リサイクル阻害要因説明書（当初・変更）　　　　目標値に達しない場合に作成し、設計書に添付</dc:title>
</cp:coreProperties>
</file>